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2680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3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5"/>
        <w:gridCol w:w="4771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 октяб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юридического лица муниципального предприятие "ЖЭК-3" Ханты-Мансийского района Столбова Е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5 ст. 19.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предприятие "ЖЭК-3" Ханты-Мансийского района, Ханты-Мансийский автономный округ - Югра, ОГРН: 1028600513545, Дата присвоения ОГРН: 10.12.2002, ИНН: 8618005341, КПП: 861801001, юридический адрес 628516, Ханты-Мансийский автономный округ - Югра, р-н Ханты-Мансийский, п Сибирский, ул Комарова, влд. 22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6.07.2025 в 00:01 час. Муниципальное предприятие "ЖЭК-3" Ханты-Мансийского района по адресу 628516, Ханты-Мансийский автономный округ - Югра, р-н Ханты-Мансийский, п Сибирский, ул Комарова, влд. 22, совершило бездействие выразившееся в невыполнении требований предписания государственного инспектора по использованию охране земель в Ханты-Мансийском автономном округе - Югре № 64 от 15.04.2025, а именно в самовольном занятии земельного участка с кадастровым номером 86:02:1209001:1121, площадью 2200 кв.м. и часть земельного участка с кадастровым номером 86:02:1209001:1385, площадью 3519 кв.м., общей площадью оставляет 5719 кв.м., расположенных по адресу: Ханты-Мансийский автономный округ - Югра, Ханты-Мансийский район, село Цингалы, в районе зверофермы, в том числе использования указанных земель в отсутствии прав предусмотренных законодательством Российской Федерации, путём размещения металлического ангара, металлического забора, балка, мусоросжигательной установки, а также твердых коммунальных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 муниципального предприятие "ЖЭК-3" Ханты-Мансийского района Столбова Е.А.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25 ст.19.5 КоАП РФ,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Муниципальному предприятию "ЖЭК-3" Ханты-Мансийского района Управлением Федеральной службы государственной регистрации, кадастра и картографии по ХМАО-Югре выдано предписание № 64 об устранении выявленного нарушения обязательных требований земельного законодательства Российской Федерации в срок до 15 июля 2025 года (направлено в адрес юридического лица почтой ШПИ 8009780802516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униципального предприятия "ЖЭК-3" Ханты-Мансийского района в совершении вышеуказанных действий, подтверждается исследованными судом: протоколом об административном правонарушении 4; копией предписания № 64 об устранении выявленного нарушения обязательных требований земельного законодательства Российской Федерации; копией задания на проведение в рамках федерального государственного земельного контроля (надзора) от 29.07.2025 № 3-01/10-0395/25; копией выписки из ЕГРЮЛ Муниципального предприятия "ЖЭК-3" Ханты-Мансийского района; фото-таблицей на которой отражены выявленные нарушения; актом наблюдения за соблюдением обязательных требований от 08.08.2025 со схемой места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униципального предприятия "ЖЭК-3" Ханты-Мансийского района и его действия по факту невыполнения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ниципального предприятия "ЖЭК-3" Ханты-Мансийского района мировой судья квалифицирует по ч.25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Муниципальное предприятие "ЖЭК-3" Ханты-Мансийского района виновным в совершении административного правонарушения, предусмотренного ч.25 ст.19.5 Кодекса РФ об административных правонарушениях, и назначить наказание в виде административного штрафа в размере 100000 (сто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0005140, ИНН 8601073664, КПП 860101001, к/с 40102810245370000007, УИН 041236540016501535251910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